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lang w:val="de-CH" w:eastAsia="en-US"/>
        </w:rPr>
      </w:pPr>
      <w:r>
        <w:rPr>
          <w:sz w:val="22"/>
          <w:lang w:val="de-CH" w:eastAsia="en-US"/>
        </w:rPr>
        <w:drawing>
          <wp:inline distT="0" distB="0" distL="0" distR="0">
            <wp:extent cx="5757545" cy="9144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88" w:before="400" w:after="0"/>
              <w:rPr>
                <w:rFonts w:ascii="Univers Com 65 Bold;Trebuchet MS" w:hAnsi="Univers Com 65 Bold;Trebuchet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Univers Com 65 Bold;Trebuchet MS" w:hAnsi="Univers Com 65 Bold;Trebuchet MS"/>
                <w:color w:val="000000"/>
                <w:sz w:val="18"/>
                <w:szCs w:val="18"/>
                <w:lang w:val="de-CH" w:eastAsia="en-US"/>
              </w:rPr>
              <w:drawing>
                <wp:inline distT="0" distB="0" distL="0" distR="0">
                  <wp:extent cx="1327785" cy="565150"/>
                  <wp:effectExtent l="0" t="0" r="0" b="0"/>
                  <wp:docPr id="2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312" w:before="100" w:after="0"/>
              <w:ind w:firstLine="425"/>
              <w:rPr>
                <w:rFonts w:ascii="Univers Com 65 Bold;Trebuchet MS" w:hAnsi="Univers Com 65 Bold;Trebuchet MS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Univers Com 65 Bold;Trebuchet MS" w:hAnsi="Univers Com 65 Bold;Trebuchet MS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12" w:before="100" w:after="0"/>
              <w:rPr>
                <w:rFonts w:ascii="Univers Com 65 Bold;Trebuchet MS" w:hAnsi="Univers Com 65 Bold;Trebuchet MS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Univers Com 65 Bold;Trebuchet MS" w:hAnsi="Univers Com 65 Bold;Trebuchet MS"/>
                <w:b/>
                <w:color w:val="000000"/>
                <w:sz w:val="28"/>
                <w:lang w:val="en-US"/>
              </w:rPr>
              <w:t>LIBER Architecture Group Seminar</w:t>
            </w:r>
          </w:p>
          <w:p>
            <w:pPr>
              <w:pStyle w:val="Normal"/>
              <w:spacing w:lineRule="auto" w:line="312" w:before="40" w:after="0"/>
              <w:rPr>
                <w:rFonts w:ascii="Univers Com 65 Bold;Trebuchet MS" w:hAnsi="Univers Com 65 Bold;Trebuchet MS" w:cs="Arial"/>
                <w:sz w:val="18"/>
                <w:szCs w:val="22"/>
                <w:lang w:val="en-GB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22"/>
                <w:lang w:val="en-GB"/>
              </w:rPr>
              <w:t xml:space="preserve">18th Seminar of the LIBER Architecture Group </w:t>
            </w:r>
          </w:p>
          <w:p>
            <w:pPr>
              <w:pStyle w:val="Normal"/>
              <w:spacing w:lineRule="auto" w:line="312" w:before="40" w:after="0"/>
              <w:rPr>
                <w:rFonts w:ascii="Univers Com 65 Bold;Trebuchet MS" w:hAnsi="Univers Com 65 Bold;Trebuchet MS" w:cs="Arial"/>
                <w:sz w:val="22"/>
                <w:szCs w:val="22"/>
                <w:lang w:val="en-GB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22"/>
                <w:lang w:val="en-GB"/>
              </w:rPr>
              <w:t>Freiburg, Germany, 12 – 15 April 2016</w:t>
            </w:r>
          </w:p>
        </w:tc>
      </w:tr>
    </w:tbl>
    <w:p>
      <w:pPr>
        <w:pStyle w:val="Normal"/>
        <w:spacing w:lineRule="auto" w:line="288" w:before="400" w:after="0"/>
        <w:rPr>
          <w:rFonts w:ascii="Univers Com 65 Bold;Trebuchet MS" w:hAnsi="Univers Com 65 Bold;Trebuchet MS" w:cs="Arial"/>
          <w:color w:val="000000"/>
          <w:sz w:val="18"/>
          <w:szCs w:val="18"/>
          <w:lang w:val="en-US"/>
        </w:rPr>
      </w:pPr>
      <w:r>
        <w:rPr>
          <w:rFonts w:cs="Arial" w:ascii="Univers Com 65 Bold;Trebuchet MS" w:hAnsi="Univers Com 65 Bold;Trebuchet MS"/>
          <w:color w:val="000000"/>
          <w:sz w:val="18"/>
          <w:szCs w:val="18"/>
          <w:lang w:val="en-US"/>
        </w:rPr>
      </w:r>
    </w:p>
    <w:p>
      <w:pPr>
        <w:pStyle w:val="Heading1"/>
        <w:spacing w:lineRule="auto" w:line="288"/>
        <w:jc w:val="left"/>
        <w:rPr>
          <w:rFonts w:ascii="Univers Com 65 Bold;Trebuchet MS" w:hAnsi="Univers Com 65 Bold;Trebuchet MS" w:cs="Arial"/>
          <w:color w:val="000000"/>
          <w:sz w:val="18"/>
          <w:szCs w:val="18"/>
          <w:lang w:val="en-GB"/>
        </w:rPr>
      </w:pPr>
      <w:r>
        <w:rPr>
          <w:rFonts w:cs="Arial" w:ascii="Univers Com 65 Bold;Trebuchet MS" w:hAnsi="Univers Com 65 Bold;Trebuchet MS"/>
          <w:color w:val="000000"/>
          <w:sz w:val="18"/>
          <w:szCs w:val="18"/>
          <w:lang w:val="en-GB"/>
        </w:rPr>
      </w:r>
    </w:p>
    <w:p>
      <w:pPr>
        <w:pStyle w:val="Heading1"/>
        <w:spacing w:lineRule="auto" w:line="288"/>
        <w:jc w:val="left"/>
        <w:rPr>
          <w:rFonts w:ascii="Univers Com 65 Bold;Trebuchet MS" w:hAnsi="Univers Com 65 Bold;Trebuchet MS" w:cs="Arial"/>
          <w:sz w:val="36"/>
          <w:szCs w:val="36"/>
          <w:lang w:val="en-GB"/>
        </w:rPr>
      </w:pPr>
      <w:r>
        <w:rPr>
          <w:rFonts w:cs="Arial" w:ascii="Univers Com 65 Bold;Trebuchet MS" w:hAnsi="Univers Com 65 Bold;Trebuchet MS"/>
          <w:sz w:val="36"/>
          <w:szCs w:val="36"/>
          <w:lang w:val="en-GB"/>
        </w:rPr>
        <w:t xml:space="preserve">Evaluation </w:t>
      </w:r>
      <w:r>
        <w:rPr>
          <w:rFonts w:cs="Arial" w:ascii="Univers Com 65 Bold;Trebuchet MS" w:hAnsi="Univers Com 65 Bold;Trebuchet MS"/>
          <w:sz w:val="36"/>
          <w:szCs w:val="36"/>
        </w:rPr>
        <w:t>of the seminar</w:t>
      </w:r>
    </w:p>
    <w:p>
      <w:pPr>
        <w:pStyle w:val="Normal"/>
        <w:spacing w:lineRule="atLeast" w:line="280"/>
        <w:rPr>
          <w:rFonts w:ascii="Univers Com 55;Trebuchet MS" w:hAnsi="Univers Com 55;Trebuchet MS" w:cs="Arial"/>
          <w:sz w:val="18"/>
          <w:szCs w:val="20"/>
          <w:lang w:val="da-DK"/>
        </w:rPr>
      </w:pPr>
      <w:r>
        <w:rPr>
          <w:rFonts w:cs="Arial" w:ascii="Univers Com 55;Trebuchet MS" w:hAnsi="Univers Com 55;Trebuchet MS"/>
          <w:sz w:val="18"/>
          <w:szCs w:val="20"/>
          <w:lang w:val="en-GB"/>
        </w:rPr>
        <w:t>Please fill</w:t>
      </w:r>
      <w:r>
        <w:rPr>
          <w:rFonts w:cs="Arial" w:ascii="Univers Com 55;Trebuchet MS" w:hAnsi="Univers Com 55;Trebuchet MS"/>
          <w:sz w:val="18"/>
          <w:szCs w:val="20"/>
          <w:lang w:val="da-DK"/>
        </w:rPr>
        <w:t xml:space="preserve"> in </w:t>
      </w:r>
      <w:r>
        <w:rPr>
          <w:rFonts w:cs="Arial" w:ascii="Univers Com 55;Trebuchet MS" w:hAnsi="Univers Com 55;Trebuchet MS"/>
          <w:sz w:val="18"/>
          <w:szCs w:val="20"/>
          <w:lang w:val="en-GB"/>
        </w:rPr>
        <w:t xml:space="preserve">this form and leave it on your chairs on Friday or send it to: 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708"/>
        <w:rPr>
          <w:rFonts w:ascii="Univers Com 55;Trebuchet MS" w:hAnsi="Univers Com 55;Trebuchet MS" w:cs="Arial"/>
          <w:sz w:val="18"/>
          <w:szCs w:val="20"/>
          <w:lang w:val="da-DK"/>
        </w:rPr>
      </w:pPr>
      <w:r>
        <w:rPr>
          <w:rFonts w:cs="Arial" w:ascii="Univers Com 55;Trebuchet MS" w:hAnsi="Univers Com 55;Trebuchet MS"/>
          <w:sz w:val="18"/>
          <w:szCs w:val="20"/>
          <w:lang w:val="da-DK"/>
        </w:rPr>
        <w:t>Ulrich Niederer</w:t>
      </w:r>
      <w:r>
        <w:rPr>
          <w:rFonts w:cs="Arial" w:ascii="Univers Com 55;Trebuchet MS" w:hAnsi="Univers Com 55;Trebuchet MS"/>
          <w:sz w:val="18"/>
          <w:szCs w:val="20"/>
          <w:lang w:val="de-CH"/>
        </w:rPr>
        <w:tab/>
        <w:t>email</w:t>
      </w:r>
      <w:r>
        <w:rPr>
          <w:rFonts w:cs="Arial" w:ascii="Univers Com 55;Trebuchet MS" w:hAnsi="Univers Com 55;Trebuchet MS"/>
          <w:sz w:val="18"/>
          <w:szCs w:val="20"/>
          <w:lang w:val="da-DK"/>
        </w:rPr>
        <w:t>: ulrich.niederer@zhbluzern.ch</w:t>
      </w:r>
    </w:p>
    <w:p>
      <w:pPr>
        <w:pStyle w:val="Normal"/>
        <w:spacing w:lineRule="atLeast" w:line="280"/>
        <w:ind w:firstLine="708"/>
        <w:rPr>
          <w:rFonts w:ascii="Univers Com 55;Trebuchet MS" w:hAnsi="Univers Com 55;Trebuchet MS" w:cs="Arial"/>
          <w:sz w:val="18"/>
          <w:szCs w:val="20"/>
          <w:lang w:val="de-DE"/>
        </w:rPr>
      </w:pPr>
      <w:r>
        <w:rPr>
          <w:rFonts w:cs="Arial" w:ascii="Univers Com 55;Trebuchet MS" w:hAnsi="Univers Com 55;Trebuchet MS"/>
          <w:sz w:val="18"/>
          <w:szCs w:val="20"/>
          <w:lang w:val="de-DE"/>
        </w:rPr>
        <w:t xml:space="preserve">Zentral- &amp; Hochschulbibliothek </w:t>
      </w:r>
    </w:p>
    <w:p>
      <w:pPr>
        <w:pStyle w:val="Normal"/>
        <w:spacing w:lineRule="atLeast" w:line="280"/>
        <w:ind w:firstLine="708"/>
        <w:rPr>
          <w:rFonts w:ascii="Univers Com 55;Trebuchet MS" w:hAnsi="Univers Com 55;Trebuchet MS" w:cs="Arial"/>
          <w:sz w:val="18"/>
          <w:szCs w:val="20"/>
          <w:lang w:val="de-DE"/>
        </w:rPr>
      </w:pPr>
      <w:r>
        <w:rPr>
          <w:rFonts w:cs="Arial" w:ascii="Univers Com 55;Trebuchet MS" w:hAnsi="Univers Com 55;Trebuchet MS"/>
          <w:sz w:val="18"/>
          <w:szCs w:val="20"/>
          <w:lang w:val="de-DE"/>
        </w:rPr>
        <w:t>Sempacherstrasse 10</w:t>
      </w:r>
    </w:p>
    <w:p>
      <w:pPr>
        <w:pStyle w:val="Normal"/>
        <w:spacing w:lineRule="atLeast" w:line="280"/>
        <w:ind w:firstLine="708"/>
        <w:rPr>
          <w:rFonts w:ascii="Univers Com 55;Trebuchet MS" w:hAnsi="Univers Com 55;Trebuchet MS" w:cs="Arial"/>
          <w:sz w:val="18"/>
          <w:szCs w:val="20"/>
          <w:lang w:val="de-DE"/>
        </w:rPr>
      </w:pPr>
      <w:r>
        <w:rPr>
          <w:rFonts w:cs="Arial" w:ascii="Univers Com 55;Trebuchet MS" w:hAnsi="Univers Com 55;Trebuchet MS"/>
          <w:sz w:val="18"/>
          <w:szCs w:val="20"/>
          <w:lang w:val="de-DE"/>
        </w:rPr>
        <w:t>CH-6002 Lucerne /</w:t>
      </w:r>
      <w:r>
        <w:rPr>
          <w:rFonts w:cs="Arial" w:ascii="Univers Com 55;Trebuchet MS" w:hAnsi="Univers Com 55;Trebuchet MS"/>
          <w:sz w:val="18"/>
          <w:szCs w:val="20"/>
          <w:lang w:val="de-CH"/>
        </w:rPr>
        <w:t xml:space="preserve"> Switzerland</w:t>
      </w:r>
    </w:p>
    <w:p>
      <w:pPr>
        <w:pStyle w:val="Normal"/>
        <w:spacing w:lineRule="atLeast" w:line="280"/>
        <w:rPr>
          <w:rFonts w:ascii="Univers Com 55;Trebuchet MS" w:hAnsi="Univers Com 55;Trebuchet MS" w:cs="Arial"/>
          <w:sz w:val="18"/>
          <w:szCs w:val="20"/>
          <w:lang w:val="de-DE"/>
        </w:rPr>
      </w:pPr>
      <w:r>
        <w:rPr>
          <w:rFonts w:cs="Arial" w:ascii="Univers Com 55;Trebuchet MS" w:hAnsi="Univers Com 55;Trebuchet MS"/>
          <w:sz w:val="18"/>
          <w:szCs w:val="20"/>
          <w:lang w:val="de-DE"/>
        </w:rPr>
      </w:r>
    </w:p>
    <w:p>
      <w:pPr>
        <w:pStyle w:val="Normal"/>
        <w:spacing w:lineRule="atLeast" w:line="280"/>
        <w:rPr>
          <w:rFonts w:ascii="Univers Com 55;Trebuchet MS" w:hAnsi="Univers Com 55;Trebuchet MS" w:cs="Arial"/>
          <w:sz w:val="18"/>
          <w:szCs w:val="20"/>
          <w:lang w:val="en-US"/>
        </w:rPr>
      </w:pPr>
      <w:r>
        <w:rPr>
          <w:rFonts w:cs="Arial" w:ascii="Univers Com 55;Trebuchet MS" w:hAnsi="Univers Com 55;Trebuchet MS"/>
          <w:sz w:val="18"/>
          <w:szCs w:val="20"/>
          <w:lang w:val="en-US"/>
        </w:rPr>
        <w:t>If</w:t>
      </w:r>
      <w:r>
        <w:rPr>
          <w:rFonts w:cs="Arial" w:ascii="Univers Com 55;Trebuchet MS" w:hAnsi="Univers Com 55;Trebuchet MS"/>
          <w:sz w:val="18"/>
          <w:szCs w:val="20"/>
          <w:lang w:val="en-GB"/>
        </w:rPr>
        <w:t xml:space="preserve"> you</w:t>
      </w:r>
      <w:r>
        <w:rPr>
          <w:rFonts w:cs="Arial" w:ascii="Univers Com 55;Trebuchet MS" w:hAnsi="Univers Com 55;Trebuchet MS"/>
          <w:sz w:val="18"/>
          <w:szCs w:val="20"/>
          <w:lang w:val="en-US"/>
        </w:rPr>
        <w:t xml:space="preserve"> have</w:t>
      </w:r>
      <w:r>
        <w:rPr>
          <w:rFonts w:cs="Arial" w:ascii="Univers Com 55;Trebuchet MS" w:hAnsi="Univers Com 55;Trebuchet MS"/>
          <w:sz w:val="18"/>
          <w:szCs w:val="20"/>
          <w:lang w:val="en-GB"/>
        </w:rPr>
        <w:t xml:space="preserve"> any further comments</w:t>
      </w:r>
      <w:r>
        <w:rPr>
          <w:rFonts w:cs="Arial" w:ascii="Univers Com 55;Trebuchet MS" w:hAnsi="Univers Com 55;Trebuchet MS"/>
          <w:sz w:val="18"/>
          <w:szCs w:val="20"/>
          <w:lang w:val="en-US"/>
        </w:rPr>
        <w:t>,</w:t>
      </w:r>
      <w:r>
        <w:rPr>
          <w:rFonts w:cs="Arial" w:ascii="Univers Com 55;Trebuchet MS" w:hAnsi="Univers Com 55;Trebuchet MS"/>
          <w:sz w:val="18"/>
          <w:szCs w:val="20"/>
          <w:lang w:val="en-GB"/>
        </w:rPr>
        <w:t xml:space="preserve"> please</w:t>
      </w:r>
      <w:r>
        <w:rPr>
          <w:rFonts w:cs="Arial" w:ascii="Univers Com 55;Trebuchet MS" w:hAnsi="Univers Com 55;Trebuchet MS"/>
          <w:sz w:val="18"/>
          <w:szCs w:val="20"/>
          <w:lang w:val="en-US"/>
        </w:rPr>
        <w:t xml:space="preserve"> do not</w:t>
      </w:r>
      <w:r>
        <w:rPr>
          <w:rFonts w:cs="Arial" w:ascii="Univers Com 55;Trebuchet MS" w:hAnsi="Univers Com 55;Trebuchet MS"/>
          <w:sz w:val="18"/>
          <w:szCs w:val="20"/>
          <w:lang w:val="en-GB"/>
        </w:rPr>
        <w:t xml:space="preserve"> hesitate</w:t>
      </w:r>
      <w:r>
        <w:rPr>
          <w:rFonts w:cs="Arial" w:ascii="Univers Com 55;Trebuchet MS" w:hAnsi="Univers Com 55;Trebuchet MS"/>
          <w:sz w:val="18"/>
          <w:szCs w:val="20"/>
          <w:lang w:val="en-US"/>
        </w:rPr>
        <w:t xml:space="preserve"> to send</w:t>
      </w:r>
      <w:r>
        <w:rPr>
          <w:rFonts w:cs="Arial" w:ascii="Univers Com 55;Trebuchet MS" w:hAnsi="Univers Com 55;Trebuchet MS"/>
          <w:sz w:val="18"/>
          <w:szCs w:val="20"/>
          <w:lang w:val="en-GB"/>
        </w:rPr>
        <w:t xml:space="preserve"> them</w:t>
      </w:r>
      <w:r>
        <w:rPr>
          <w:rFonts w:cs="Arial" w:ascii="Univers Com 55;Trebuchet MS" w:hAnsi="Univers Com 55;Trebuchet MS"/>
          <w:sz w:val="18"/>
          <w:szCs w:val="20"/>
          <w:lang w:val="en-US"/>
        </w:rPr>
        <w:t xml:space="preserve"> to the</w:t>
      </w:r>
      <w:r>
        <w:rPr>
          <w:rFonts w:cs="Arial" w:ascii="Univers Com 55;Trebuchet MS" w:hAnsi="Univers Com 55;Trebuchet MS"/>
          <w:sz w:val="18"/>
          <w:szCs w:val="20"/>
          <w:lang w:val="en-GB"/>
        </w:rPr>
        <w:t xml:space="preserve"> Architecture</w:t>
      </w:r>
      <w:r>
        <w:rPr>
          <w:rFonts w:cs="Arial" w:ascii="Univers Com 55;Trebuchet MS" w:hAnsi="Univers Com 55;Trebuchet MS"/>
          <w:sz w:val="18"/>
          <w:szCs w:val="20"/>
          <w:lang w:val="en-US"/>
        </w:rPr>
        <w:t xml:space="preserve"> Group (to</w:t>
      </w:r>
      <w:r>
        <w:rPr>
          <w:rFonts w:cs="Arial" w:ascii="Univers Com 55;Trebuchet MS" w:hAnsi="Univers Com 55;Trebuchet MS"/>
          <w:sz w:val="18"/>
          <w:szCs w:val="20"/>
          <w:lang w:val="en-GB"/>
        </w:rPr>
        <w:t xml:space="preserve"> any member or</w:t>
      </w:r>
      <w:r>
        <w:rPr>
          <w:rFonts w:cs="Arial" w:ascii="Univers Com 55;Trebuchet MS" w:hAnsi="Univers Com 55;Trebuchet MS"/>
          <w:sz w:val="18"/>
          <w:szCs w:val="20"/>
          <w:lang w:val="en-US"/>
        </w:rPr>
        <w:t xml:space="preserve"> to the</w:t>
      </w:r>
      <w:r>
        <w:rPr>
          <w:rFonts w:cs="Arial" w:ascii="Univers Com 55;Trebuchet MS" w:hAnsi="Univers Com 55;Trebuchet MS"/>
          <w:sz w:val="18"/>
          <w:szCs w:val="20"/>
          <w:lang w:val="en-GB"/>
        </w:rPr>
        <w:t xml:space="preserve"> chairman</w:t>
      </w:r>
      <w:r>
        <w:rPr>
          <w:rFonts w:cs="Arial" w:ascii="Univers Com 55;Trebuchet MS" w:hAnsi="Univers Com 55;Trebuchet MS"/>
          <w:sz w:val="18"/>
          <w:szCs w:val="20"/>
          <w:lang w:val="en-US"/>
        </w:rPr>
        <w:t>:</w:t>
      </w:r>
      <w:r>
        <w:rPr>
          <w:rFonts w:cs="Arial" w:ascii="Univers Com 55;Trebuchet MS" w:hAnsi="Univers Com 55;Trebuchet MS"/>
          <w:sz w:val="18"/>
          <w:szCs w:val="20"/>
          <w:lang w:val="en-GB"/>
        </w:rPr>
        <w:t xml:space="preserve"> see addresses</w:t>
      </w:r>
      <w:r>
        <w:rPr>
          <w:rFonts w:cs="Arial" w:ascii="Univers Com 55;Trebuchet MS" w:hAnsi="Univers Com 55;Trebuchet MS"/>
          <w:sz w:val="18"/>
          <w:szCs w:val="20"/>
          <w:lang w:val="en-US"/>
        </w:rPr>
        <w:t xml:space="preserve"> at http://147.88.230.242/liber-lag/)</w:t>
      </w:r>
    </w:p>
    <w:p>
      <w:pPr>
        <w:pStyle w:val="Normal"/>
        <w:spacing w:lineRule="atLeast" w:line="280"/>
        <w:rPr>
          <w:rFonts w:ascii="Univers Com 55;Trebuchet MS" w:hAnsi="Univers Com 55;Trebuchet MS" w:cs="Arial"/>
          <w:sz w:val="18"/>
          <w:szCs w:val="20"/>
          <w:lang w:val="en-US"/>
        </w:rPr>
      </w:pPr>
      <w:r>
        <w:rPr>
          <w:rFonts w:cs="Arial" w:ascii="Univers Com 55;Trebuchet MS" w:hAnsi="Univers Com 55;Trebuchet MS"/>
          <w:sz w:val="18"/>
          <w:szCs w:val="20"/>
          <w:lang w:val="en-US"/>
        </w:rPr>
        <w:br/>
      </w:r>
    </w:p>
    <w:p>
      <w:pPr>
        <w:pStyle w:val="Normal"/>
        <w:spacing w:lineRule="atLeast" w:line="280"/>
        <w:rPr>
          <w:rFonts w:ascii="Univers Com 55;Trebuchet MS" w:hAnsi="Univers Com 55;Trebuchet MS" w:cs="Arial"/>
          <w:sz w:val="18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36830</wp:posOffset>
                </wp:positionV>
                <wp:extent cx="152400" cy="142875"/>
                <wp:effectExtent l="5080" t="5715" r="5080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5.75pt;margin-top:2.9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36830</wp:posOffset>
                </wp:positionV>
                <wp:extent cx="152400" cy="14287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6.75pt;margin-top:2.9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Univers Com 65 Bold;Trebuchet MS" w:hAnsi="Univers Com 65 Bold;Trebuchet MS"/>
          <w:sz w:val="18"/>
          <w:szCs w:val="20"/>
          <w:lang w:val="en-GB"/>
        </w:rPr>
        <w:t xml:space="preserve">1a </w:t>
      </w:r>
      <w:r>
        <w:rPr>
          <w:rFonts w:cs="Arial" w:ascii="Univers Com 55;Trebuchet MS" w:hAnsi="Univers Com 55;Trebuchet MS"/>
          <w:sz w:val="18"/>
          <w:szCs w:val="20"/>
          <w:lang w:val="en-GB"/>
        </w:rPr>
        <w:t xml:space="preserve"> Did you attend the whole seminar   yes</w:t>
        <w:tab/>
        <w:tab/>
        <w:t>no</w:t>
      </w:r>
    </w:p>
    <w:p>
      <w:pPr>
        <w:pStyle w:val="Normal"/>
        <w:spacing w:lineRule="atLeast" w:line="280"/>
        <w:rPr>
          <w:rFonts w:ascii="Univers Com 55;Trebuchet MS" w:hAnsi="Univers Com 55;Trebuchet MS" w:cs="Arial"/>
          <w:sz w:val="18"/>
          <w:szCs w:val="20"/>
          <w:lang w:val="en-US"/>
        </w:rPr>
      </w:pPr>
      <w:r>
        <w:rPr>
          <w:rFonts w:cs="Arial" w:ascii="Univers Com 55;Trebuchet MS" w:hAnsi="Univers Com 55;Trebuchet MS"/>
          <w:sz w:val="18"/>
          <w:szCs w:val="20"/>
          <w:lang w:val="en-US"/>
        </w:rPr>
      </w:r>
    </w:p>
    <w:p>
      <w:pPr>
        <w:pStyle w:val="Normal"/>
        <w:spacing w:lineRule="atLeast" w:line="280"/>
        <w:rPr>
          <w:rFonts w:ascii="Univers Com 55;Trebuchet MS" w:hAnsi="Univers Com 55;Trebuchet MS" w:cs="Arial"/>
          <w:sz w:val="18"/>
          <w:szCs w:val="20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9335</wp:posOffset>
                </wp:positionH>
                <wp:positionV relativeFrom="paragraph">
                  <wp:posOffset>29845</wp:posOffset>
                </wp:positionV>
                <wp:extent cx="152400" cy="142875"/>
                <wp:effectExtent l="5080" t="5715" r="5080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81.05pt;margin-top:2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3905</wp:posOffset>
                </wp:positionH>
                <wp:positionV relativeFrom="paragraph">
                  <wp:posOffset>35560</wp:posOffset>
                </wp:positionV>
                <wp:extent cx="152400" cy="142875"/>
                <wp:effectExtent l="5080" t="5715" r="5080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60.15pt;margin-top:2.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4955</wp:posOffset>
                </wp:positionH>
                <wp:positionV relativeFrom="paragraph">
                  <wp:posOffset>35560</wp:posOffset>
                </wp:positionV>
                <wp:extent cx="152400" cy="142875"/>
                <wp:effectExtent l="5080" t="5715" r="5080" b="44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21.65pt;margin-top:2.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Univers Com 65 Bold;Trebuchet MS" w:hAnsi="Univers Com 65 Bold;Trebuchet MS"/>
          <w:sz w:val="18"/>
          <w:szCs w:val="20"/>
          <w:lang w:val="en-GB"/>
        </w:rPr>
        <w:t xml:space="preserve">1b </w:t>
      </w:r>
      <w:r>
        <w:rPr>
          <w:rFonts w:cs="Arial" w:ascii="Univers Com 55;Trebuchet MS" w:hAnsi="Univers Com 55;Trebuchet MS"/>
          <w:sz w:val="18"/>
          <w:szCs w:val="20"/>
          <w:lang w:val="en-GB"/>
        </w:rPr>
        <w:t xml:space="preserve"> If your answer is NO, on which days did you attend?   Wednesday</w:t>
        <w:tab/>
        <w:tab/>
        <w:t>Thursday</w:t>
        <w:tab/>
        <w:t xml:space="preserve">Friday </w:t>
      </w:r>
    </w:p>
    <w:p>
      <w:pPr>
        <w:pStyle w:val="Normal"/>
        <w:spacing w:lineRule="atLeast" w:line="280"/>
        <w:rPr>
          <w:rFonts w:ascii="Univers Com 55;Trebuchet MS" w:hAnsi="Univers Com 55;Trebuchet MS" w:cs="Arial"/>
          <w:sz w:val="18"/>
          <w:szCs w:val="20"/>
          <w:lang w:val="da-DK"/>
        </w:rPr>
      </w:pPr>
      <w:r>
        <w:rPr>
          <w:rFonts w:cs="Arial" w:ascii="Univers Com 55;Trebuchet MS" w:hAnsi="Univers Com 55;Trebuchet MS"/>
          <w:sz w:val="18"/>
          <w:szCs w:val="20"/>
          <w:lang w:val="da-DK"/>
        </w:rPr>
      </w:r>
    </w:p>
    <w:p>
      <w:pPr>
        <w:pStyle w:val="Normal"/>
        <w:spacing w:lineRule="atLeast" w:line="280"/>
        <w:rPr>
          <w:rFonts w:ascii="Univers Com 55;Trebuchet MS" w:hAnsi="Univers Com 55;Trebuchet MS" w:cs="Arial"/>
          <w:sz w:val="18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0</wp:posOffset>
                </wp:positionH>
                <wp:positionV relativeFrom="paragraph">
                  <wp:posOffset>36830</wp:posOffset>
                </wp:positionV>
                <wp:extent cx="152400" cy="142875"/>
                <wp:effectExtent l="5080" t="5715" r="5080" b="444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95.5pt;margin-top:2.9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7570</wp:posOffset>
                </wp:positionH>
                <wp:positionV relativeFrom="paragraph">
                  <wp:posOffset>36830</wp:posOffset>
                </wp:positionV>
                <wp:extent cx="152400" cy="142875"/>
                <wp:effectExtent l="5080" t="5715" r="5080" b="444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69.1pt;margin-top:2.9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Univers Com 55;Trebuchet MS" w:hAnsi="Univers Com 55;Trebuchet MS"/>
          <w:sz w:val="18"/>
          <w:szCs w:val="20"/>
          <w:lang w:val="da-DK"/>
        </w:rPr>
        <w:t xml:space="preserve">1c  Did you take part in the pre-seminar library visits on Tuesday?     </w:t>
      </w:r>
      <w:r>
        <w:rPr>
          <w:rFonts w:cs="Arial" w:ascii="Univers Com 55;Trebuchet MS" w:hAnsi="Univers Com 55;Trebuchet MS"/>
          <w:sz w:val="18"/>
          <w:szCs w:val="20"/>
          <w:lang w:val="en-GB"/>
        </w:rPr>
        <w:t xml:space="preserve">yes  </w:t>
        <w:tab/>
        <w:tab/>
        <w:t>no</w:t>
      </w:r>
    </w:p>
    <w:p>
      <w:pPr>
        <w:pStyle w:val="Normal"/>
        <w:spacing w:lineRule="atLeast" w:line="280"/>
        <w:rPr>
          <w:rFonts w:ascii="Univers Com 55;Trebuchet MS" w:hAnsi="Univers Com 55;Trebuchet MS" w:cs="Arial"/>
          <w:sz w:val="18"/>
          <w:szCs w:val="20"/>
          <w:lang w:val="da-DK"/>
        </w:rPr>
      </w:pPr>
      <w:r>
        <w:rPr>
          <w:rFonts w:cs="Arial" w:ascii="Univers Com 55;Trebuchet MS" w:hAnsi="Univers Com 55;Trebuchet MS"/>
          <w:sz w:val="18"/>
          <w:szCs w:val="20"/>
          <w:lang w:val="da-DK"/>
        </w:rPr>
      </w:r>
    </w:p>
    <w:p>
      <w:pPr>
        <w:pStyle w:val="Normal"/>
        <w:spacing w:lineRule="atLeast" w:line="280"/>
        <w:rPr>
          <w:rFonts w:ascii="Univers Com 55;Trebuchet MS" w:hAnsi="Univers Com 55;Trebuchet MS" w:cs="Arial"/>
          <w:sz w:val="18"/>
          <w:szCs w:val="20"/>
          <w:lang w:val="da-DK"/>
        </w:rPr>
      </w:pPr>
      <w:r>
        <w:rPr>
          <w:rFonts w:cs="Arial" w:ascii="Univers Com 55;Trebuchet MS" w:hAnsi="Univers Com 55;Trebuchet MS"/>
          <w:sz w:val="18"/>
          <w:szCs w:val="20"/>
          <w:lang w:val="da-DK"/>
        </w:rPr>
      </w:r>
    </w:p>
    <w:p>
      <w:pPr>
        <w:pStyle w:val="Normal"/>
        <w:spacing w:lineRule="atLeast" w:line="280"/>
        <w:rPr>
          <w:rFonts w:ascii="Univers Com 65 Bold;Trebuchet MS" w:hAnsi="Univers Com 65 Bold;Trebuchet MS" w:cs="Arial"/>
          <w:sz w:val="22"/>
          <w:lang w:val="en-US"/>
        </w:rPr>
      </w:pPr>
      <w:r>
        <w:rPr>
          <w:rFonts w:cs="Arial" w:ascii="Univers Com 65 Bold;Trebuchet MS" w:hAnsi="Univers Com 65 Bold;Trebuchet MS"/>
          <w:sz w:val="22"/>
          <w:lang w:val="en-GB"/>
        </w:rPr>
        <w:t>Please</w:t>
      </w:r>
      <w:r>
        <w:rPr>
          <w:rFonts w:cs="Arial" w:ascii="Univers Com 65 Bold;Trebuchet MS" w:hAnsi="Univers Com 65 Bold;Trebuchet MS"/>
          <w:sz w:val="22"/>
          <w:lang w:val="en-US"/>
        </w:rPr>
        <w:t xml:space="preserve"> circle the answer closest to your opinion:</w:t>
      </w:r>
    </w:p>
    <w:p>
      <w:pPr>
        <w:pStyle w:val="Normal"/>
        <w:spacing w:lineRule="atLeast" w:line="280"/>
        <w:rPr>
          <w:rFonts w:ascii="Univers Com 65 Bold;Trebuchet MS" w:hAnsi="Univers Com 65 Bold;Trebuchet MS" w:cs="Arial"/>
          <w:sz w:val="18"/>
          <w:szCs w:val="20"/>
          <w:lang w:val="en-US"/>
        </w:rPr>
      </w:pPr>
      <w:r>
        <w:rPr>
          <w:rFonts w:cs="Arial" w:ascii="Univers Com 65 Bold;Trebuchet MS" w:hAnsi="Univers Com 65 Bold;Trebuchet MS"/>
          <w:sz w:val="18"/>
          <w:szCs w:val="20"/>
          <w:lang w:val="en-US"/>
        </w:rPr>
        <w:t xml:space="preserve">1 = Poor </w:t>
      </w:r>
      <w:r>
        <w:rPr>
          <w:rFonts w:eastAsia="Wingdings" w:cs="Arial" w:ascii="Univers Com 65 Bold;Trebuchet MS" w:hAnsi="Univers Com 65 Bold;Trebuchet MS"/>
          <w:bCs/>
          <w:sz w:val="18"/>
          <w:szCs w:val="20"/>
          <w:lang w:val="en-US"/>
        </w:rPr>
        <w:t></w:t>
      </w:r>
      <w:r>
        <w:rPr>
          <w:rFonts w:cs="Arial" w:ascii="Univers Com 65 Bold;Trebuchet MS" w:hAnsi="Univers Com 65 Bold;Trebuchet MS"/>
          <w:sz w:val="18"/>
          <w:szCs w:val="20"/>
          <w:lang w:val="en-US"/>
        </w:rPr>
        <w:t xml:space="preserve">, 2 = Fair, 3 = Average </w:t>
      </w:r>
      <w:r>
        <w:rPr>
          <w:rFonts w:cs="Arial" w:ascii="Univers Com 65 Bold;Trebuchet MS" w:hAnsi="Univers Com 65 Bold;Trebuchet MS"/>
          <w:sz w:val="18"/>
          <w:szCs w:val="20"/>
          <w:lang w:val="en-US" w:eastAsia="cs-CZ"/>
        </w:rPr>
        <w:t></w:t>
      </w:r>
      <w:r>
        <w:rPr>
          <w:rFonts w:cs="Arial" w:ascii="Univers Com 65 Bold;Trebuchet MS" w:hAnsi="Univers Com 65 Bold;Trebuchet MS"/>
          <w:sz w:val="18"/>
          <w:szCs w:val="20"/>
          <w:lang w:val="en-US"/>
        </w:rPr>
        <w:t xml:space="preserve">, 4 = Good, 5 = Excellent </w:t>
      </w:r>
      <w:r>
        <w:rPr>
          <w:rFonts w:eastAsia="Wingdings" w:cs="Arial" w:ascii="Univers Com 65 Bold;Trebuchet MS" w:hAnsi="Univers Com 65 Bold;Trebuchet MS"/>
          <w:bCs/>
          <w:sz w:val="18"/>
          <w:szCs w:val="20"/>
          <w:lang w:val="en-US"/>
        </w:rPr>
        <w:t></w:t>
      </w:r>
    </w:p>
    <w:tbl>
      <w:tblPr>
        <w:tblW w:w="92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50"/>
        <w:gridCol w:w="6630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186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65 Bold;Trebuchet MS" w:hAnsi="Univers Com 65 Bold;Trebuchet MS" w:cs="Univers Com 65 Bold;Trebuchet MS"/>
                <w:bCs/>
                <w:sz w:val="22"/>
                <w:lang w:val="en-GB"/>
              </w:rPr>
            </w:pPr>
            <w:r>
              <w:rPr>
                <w:rFonts w:cs="Arial" w:ascii="Univers Com 65 Bold;Trebuchet MS" w:hAnsi="Univers Com 65 Bold;Trebuchet MS"/>
                <w:bCs/>
                <w:sz w:val="22"/>
                <w:lang w:val="da-DK"/>
              </w:rPr>
              <w:t>On the whole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186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20"/>
              </w:rPr>
              <w:t>2a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65 Bold;Trebuchet MS" w:hAnsi="Univers Com 65 Bold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US"/>
              </w:rPr>
              <w:t>The length of the seminar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186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20"/>
              </w:rPr>
              <w:t>2b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65 Bold;Trebuchet MS" w:hAnsi="Univers Com 65 Bold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US"/>
              </w:rPr>
              <w:t>The fee for the seminar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186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20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65 Bold;Trebuchet MS" w:hAnsi="Univers Com 65 Bold;Trebuchet MS" w:cs="Univers Com 65 Bold;Trebuchet MS"/>
                <w:b/>
                <w:b/>
                <w:bCs/>
                <w:sz w:val="22"/>
                <w:szCs w:val="20"/>
              </w:rPr>
            </w:pPr>
            <w:r>
              <w:rPr>
                <w:rFonts w:cs="Univers Com 65 Bold;Trebuchet MS" w:ascii="Univers Com 65 Bold;Trebuchet MS" w:hAnsi="Univers Com 65 Bold;Trebuchet MS"/>
                <w:b/>
                <w:bCs/>
                <w:sz w:val="22"/>
                <w:szCs w:val="20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65 Bold;Trebuchet MS" w:hAnsi="Univers Com 65 Bold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65 Bold;Trebuchet MS" w:hAnsi="Univers Com 65 Bold;Trebuchet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186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20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65 Bold;Trebuchet MS" w:hAnsi="Univers Com 65 Bold;Trebuchet MS" w:cs="Univers Com 65 Bold;Trebuchet MS"/>
                <w:b/>
                <w:b/>
                <w:bCs/>
                <w:sz w:val="22"/>
              </w:rPr>
            </w:pPr>
            <w:r>
              <w:rPr>
                <w:rFonts w:cs="Arial" w:ascii="Univers Com 65 Bold;Trebuchet MS" w:hAnsi="Univers Com 65 Bold;Trebuchet MS"/>
                <w:bCs/>
                <w:sz w:val="22"/>
                <w:lang w:val="da-DK"/>
              </w:rPr>
              <w:t>Breaks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65 Bold;Trebuchet MS" w:hAnsi="Univers Com 65 Bold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65 Bold;Trebuchet MS" w:hAnsi="Univers Com 65 Bold;Trebuchet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186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20"/>
              </w:rPr>
              <w:t>3a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65 Bold;Trebuchet MS" w:hAnsi="Univers Com 65 Bold;Trebuchet MS" w:cs="Arial"/>
                <w:bCs/>
                <w:sz w:val="18"/>
                <w:szCs w:val="18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US"/>
              </w:rPr>
              <w:t xml:space="preserve">The breaks in the morning and afternoon (approx. </w:t>
            </w: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da-DK"/>
              </w:rPr>
              <w:t>30</w:t>
            </w: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GB"/>
              </w:rPr>
              <w:t xml:space="preserve"> minutes</w:t>
            </w: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da-DK"/>
              </w:rPr>
              <w:t>)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186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20"/>
              </w:rPr>
              <w:t>3b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65 Bold;Trebuchet MS" w:hAnsi="Univers Com 65 Bold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US"/>
              </w:rPr>
              <w:t>The time scheduled time for lunch (generally one hour)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186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20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65 Bold;Trebuchet MS" w:hAnsi="Univers Com 65 Bold;Trebuchet MS" w:cs="Arial"/>
                <w:b/>
                <w:b/>
                <w:bCs/>
                <w:sz w:val="22"/>
                <w:szCs w:val="20"/>
                <w:lang w:val="da-DK"/>
              </w:rPr>
            </w:pPr>
            <w:r>
              <w:rPr>
                <w:rFonts w:cs="Arial" w:ascii="Univers Com 65 Bold;Trebuchet MS" w:hAnsi="Univers Com 65 Bold;Trebuchet MS"/>
                <w:b/>
                <w:bCs/>
                <w:sz w:val="22"/>
                <w:szCs w:val="20"/>
                <w:lang w:val="da-DK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18"/>
                <w:lang w:val="da-DK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65 Bold;Trebuchet MS" w:hAnsi="Univers Com 65 Bold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65 Bold;Trebuchet MS" w:hAnsi="Univers Com 65 Bold;Trebuchet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186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20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65 Bold;Trebuchet MS" w:hAnsi="Univers Com 65 Bold;Trebuchet MS" w:cs="Univers Com 65 Bold;Trebuchet MS"/>
                <w:b/>
                <w:b/>
                <w:bCs/>
                <w:sz w:val="22"/>
              </w:rPr>
            </w:pPr>
            <w:r>
              <w:rPr>
                <w:rFonts w:cs="Arial" w:ascii="Univers Com 65 Bold;Trebuchet MS" w:hAnsi="Univers Com 65 Bold;Trebuchet MS"/>
                <w:bCs/>
                <w:sz w:val="22"/>
                <w:lang w:val="da-DK"/>
              </w:rPr>
              <w:t>Content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napToGrid w:val="false"/>
              <w:spacing w:lineRule="exact" w:line="240" w:before="144" w:after="0"/>
              <w:ind w:right="355" w:hanging="0"/>
              <w:rPr>
                <w:rFonts w:ascii="Univers Com 65 Bold;Trebuchet MS" w:hAnsi="Univers Com 65 Bold;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Com 65 Bold;Trebuchet MS" w:hAnsi="Univers Com 65 Bold;Trebuchet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186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20"/>
              </w:rPr>
              <w:t>4a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/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US"/>
              </w:rPr>
              <w:t>The content of the pre-seminar visits on Tuesday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186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20"/>
              </w:rPr>
              <w:t>4b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65 Bold;Trebuchet MS" w:hAnsi="Univers Com 65 Bold;Trebuchet MS" w:cs="Arial"/>
                <w:bCs/>
                <w:sz w:val="18"/>
                <w:szCs w:val="18"/>
                <w:lang w:val="da-DK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da-DK"/>
              </w:rPr>
              <w:t>The library visits on Wednesday morning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186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20"/>
              </w:rPr>
              <w:t>4c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65 Bold;Trebuchet MS" w:hAnsi="Univers Com 65 Bold;Trebuchet MS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US"/>
              </w:rPr>
              <w:t>The Freiburg University Library visit on Thursday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186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20"/>
              </w:rPr>
              <w:t>4d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65 Bold;Trebuchet MS" w:hAnsi="Univers Com 65 Bold;Trebuchet MS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US"/>
              </w:rPr>
              <w:t>The overall quality of the sessions during the seminar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186" w:hanging="0"/>
              <w:rPr>
                <w:rFonts w:ascii="Univers Com 65 Bold;Trebuchet MS" w:hAnsi="Univers Com 65 Bold;Trebuchet MS" w:cs="Arial"/>
                <w:bCs/>
                <w:sz w:val="18"/>
                <w:szCs w:val="20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20"/>
              </w:rPr>
              <w:t>4e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65 Bold;Trebuchet MS" w:hAnsi="Univers Com 65 Bold;Trebuchet MS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da-DK"/>
              </w:rPr>
              <w:t>The</w:t>
            </w: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GB"/>
              </w:rPr>
              <w:t xml:space="preserve"> lengths</w:t>
            </w: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da-DK"/>
              </w:rPr>
              <w:t xml:space="preserve"> of sessions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186" w:hanging="0"/>
              <w:rPr>
                <w:rFonts w:ascii="Univers Com 65 Bold;Trebuchet MS" w:hAnsi="Univers Com 65 Bold;Trebuchet MS" w:cs="Arial"/>
                <w:bCs/>
                <w:sz w:val="18"/>
                <w:szCs w:val="20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20"/>
              </w:rPr>
              <w:t>4f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/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US"/>
              </w:rPr>
              <w:t>Time for discussion between speaker(s) and participants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186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20"/>
              </w:rPr>
              <w:t>4g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65 Bold;Trebuchet MS" w:hAnsi="Univers Com 65 Bold;Trebuchet MS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US"/>
              </w:rPr>
              <w:t xml:space="preserve">Quality of illustrations in the presentations (plans, pictures, video) 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186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20"/>
              </w:rPr>
              <w:t>4h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65 Bold;Trebuchet MS" w:hAnsi="Univers Com 65 Bold;Trebuchet MS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US"/>
              </w:rPr>
              <w:t xml:space="preserve">The amount of material (plans, brochures, abstracts) handed out to the participants 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186" w:hanging="0"/>
              <w:rPr>
                <w:rFonts w:ascii="Univers Com 55;Trebuchet MS" w:hAnsi="Univers Com 55;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20"/>
              </w:rPr>
              <w:t>4i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65 Bold;Trebuchet MS" w:hAnsi="Univers Com 65 Bold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GB"/>
              </w:rPr>
              <w:t>Chance to network with colleagues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exact" w:line="240" w:before="144" w:after="0"/>
              <w:ind w:right="355" w:hanging="0"/>
              <w:rPr>
                <w:rFonts w:ascii="Univers Com 55;Trebuchet MS" w:hAnsi="Univers Com 55;Trebuchet MS" w:cs="Arial"/>
                <w:bCs/>
                <w:sz w:val="18"/>
                <w:szCs w:val="18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65 Bold;Trebuchet MS" w:hAnsi="Univers Com 65 Bold;Trebuchet MS" w:cs="Arial"/>
                <w:bCs/>
                <w:sz w:val="18"/>
                <w:szCs w:val="20"/>
                <w:lang w:val="da-DK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20"/>
                <w:lang w:val="da-DK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65 Bold;Trebuchet MS" w:hAnsi="Univers Com 65 Bold;Trebuchet MS" w:cs="Arial"/>
                <w:sz w:val="18"/>
                <w:szCs w:val="18"/>
                <w:lang w:val="da-DK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18"/>
                <w:lang w:val="da-DK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da-DK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da-DK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Univers Com 55;Trebuchet MS" w:hAnsi="Univers Com 55;Trebuchet MS"/>
                <w:b/>
                <w:sz w:val="20"/>
                <w:szCs w:val="20"/>
                <w:lang w:val="da-DK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65 Bold;Trebuchet MS" w:hAnsi="Univers Com 65 Bold;Trebuchet MS" w:cs="Arial"/>
                <w:sz w:val="22"/>
                <w:szCs w:val="22"/>
                <w:lang w:val="en-US"/>
              </w:rPr>
            </w:pPr>
            <w:r>
              <w:rPr>
                <w:rFonts w:cs="Arial" w:ascii="Univers Com 65 Bold;Trebuchet MS" w:hAnsi="Univers Com 65 Bold;Trebuchet MS"/>
                <w:sz w:val="22"/>
                <w:szCs w:val="22"/>
                <w:lang w:val="en-US"/>
              </w:rPr>
              <w:t>General comment on the organization: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18"/>
                <w:szCs w:val="20"/>
                <w:lang w:val="da-DK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20"/>
                <w:lang w:val="da-DK"/>
              </w:rPr>
              <w:t>5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65 Bold;Trebuchet MS" w:hAnsi="Univers Com 65 Bold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GB"/>
              </w:rPr>
              <w:t>What were the most positive aspects of the seminar?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Univers Com 55;Trebuchet MS" w:hAnsi="Univers Com 55;Trebuchet MS"/>
                <w:b/>
                <w:sz w:val="18"/>
                <w:szCs w:val="20"/>
                <w:lang w:val="en-US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65 Bold;Trebuchet MS" w:hAnsi="Univers Com 65 Bold;Trebuchet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65 Bold;Trebuchet MS" w:hAnsi="Univers Com 65 Bold;Trebuchet MS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Univers Com 55;Trebuchet MS" w:hAnsi="Univers Com 55;Trebuchet MS"/>
                <w:b/>
                <w:sz w:val="18"/>
                <w:szCs w:val="20"/>
                <w:lang w:val="en-US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65 Bold;Trebuchet MS" w:hAnsi="Univers Com 65 Bold;Trebuchet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65 Bold;Trebuchet MS" w:hAnsi="Univers Com 65 Bold;Trebuchet MS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Univers Com 55;Trebuchet MS" w:hAnsi="Univers Com 55;Trebuchet MS"/>
                <w:b/>
                <w:sz w:val="18"/>
                <w:szCs w:val="20"/>
                <w:lang w:val="en-US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65 Bold;Trebuchet MS" w:hAnsi="Univers Com 65 Bold;Trebuchet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65 Bold;Trebuchet MS" w:hAnsi="Univers Com 65 Bold;Trebuchet MS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18"/>
                <w:szCs w:val="20"/>
                <w:lang w:val="da-DK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20"/>
                <w:lang w:val="da-DK"/>
              </w:rPr>
              <w:t>6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65 Bold;Trebuchet MS" w:hAnsi="Univers Com 65 Bold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GB"/>
              </w:rPr>
              <w:t>Would you like to comment on particular sessions of the seminar?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65 Bold;Trebuchet MS" w:hAnsi="Univers Com 65 Bold;Trebuchet MS" w:cs="Arial"/>
                <w:sz w:val="18"/>
                <w:szCs w:val="20"/>
                <w:lang w:val="en-US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20"/>
                <w:lang w:val="en-US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65 Bold;Trebuchet MS" w:hAnsi="Univers Com 65 Bold;Trebuchet MS" w:cs="Arial"/>
                <w:sz w:val="18"/>
                <w:szCs w:val="18"/>
                <w:lang w:val="en-US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65 Bold;Trebuchet MS" w:hAnsi="Univers Com 65 Bold;Trebuchet MS" w:cs="Arial"/>
                <w:sz w:val="18"/>
                <w:szCs w:val="20"/>
                <w:lang w:val="en-US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20"/>
                <w:lang w:val="en-US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65 Bold;Trebuchet MS" w:hAnsi="Univers Com 65 Bold;Trebuchet MS" w:cs="Arial"/>
                <w:sz w:val="18"/>
                <w:szCs w:val="18"/>
                <w:lang w:val="en-US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Univers Com 55;Trebuchet MS" w:hAnsi="Univers Com 55;Trebuchet MS"/>
                <w:b/>
                <w:sz w:val="18"/>
                <w:szCs w:val="18"/>
                <w:lang w:val="da-DK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65 Bold;Trebuchet MS" w:hAnsi="Univers Com 65 Bold;Trebuchet MS" w:cs="Arial"/>
                <w:sz w:val="22"/>
                <w:lang w:val="en-US"/>
              </w:rPr>
            </w:pPr>
            <w:r>
              <w:rPr>
                <w:rFonts w:cs="Arial" w:ascii="Univers Com 65 Bold;Trebuchet MS" w:hAnsi="Univers Com 65 Bold;Trebuchet MS"/>
                <w:sz w:val="22"/>
                <w:lang w:val="en-GB"/>
              </w:rPr>
              <w:t>Suggestions for the next seminar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18"/>
                <w:szCs w:val="20"/>
                <w:lang w:val="da-DK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20"/>
                <w:lang w:val="da-DK"/>
              </w:rPr>
              <w:t>7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/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GB"/>
              </w:rPr>
              <w:t>Do you wish to participate in a further seminar on the planning and design of university and research libraries?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  <w:t>yes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  <w:t>no</w:t>
            </w:r>
          </w:p>
        </w:tc>
        <w:tc>
          <w:tcPr>
            <w:tcW w:w="1275" w:type="dxa"/>
            <w:gridSpan w:val="3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/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  <w:t>don’t know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18"/>
                <w:szCs w:val="20"/>
                <w:lang w:val="da-DK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20"/>
                <w:lang w:val="da-DK"/>
              </w:rPr>
              <w:t>8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/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GB"/>
              </w:rPr>
              <w:t>What topics should be included in the programme?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Univers Com 55;Trebuchet MS" w:hAnsi="Univers Com 55;Trebuchet MS"/>
                <w:b/>
                <w:sz w:val="18"/>
                <w:szCs w:val="20"/>
                <w:lang w:val="en-US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65 Bold;Trebuchet MS" w:hAnsi="Univers Com 65 Bold;Trebuchet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65 Bold;Trebuchet MS" w:hAnsi="Univers Com 65 Bold;Trebuchet MS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Univers Com 55;Trebuchet MS" w:hAnsi="Univers Com 55;Trebuchet MS"/>
                <w:b/>
                <w:sz w:val="18"/>
                <w:szCs w:val="20"/>
                <w:lang w:val="en-US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65 Bold;Trebuchet MS" w:hAnsi="Univers Com 65 Bold;Trebuchet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65 Bold;Trebuchet MS" w:hAnsi="Univers Com 65 Bold;Trebuchet MS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18"/>
                <w:szCs w:val="20"/>
                <w:lang w:val="da-DK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20"/>
                <w:lang w:val="da-DK"/>
              </w:rPr>
              <w:t>9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65 Bold;Trebuchet MS" w:hAnsi="Univers Com 65 Bold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GB"/>
              </w:rPr>
              <w:t>Would you like to give a presentation yourself?</w:t>
              <w:br/>
              <w:t>(if yes, please get in touch with a member of the Architecture Group)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  <w:t>yes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  <w:t>no</w:t>
            </w:r>
          </w:p>
        </w:tc>
        <w:tc>
          <w:tcPr>
            <w:tcW w:w="1275" w:type="dxa"/>
            <w:gridSpan w:val="3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/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  <w:t>don’t know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18"/>
                <w:szCs w:val="20"/>
                <w:lang w:val="da-DK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20"/>
                <w:lang w:val="da-DK"/>
              </w:rPr>
              <w:t>10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/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GB"/>
              </w:rPr>
              <w:t xml:space="preserve">Would you be willing to deliver an article in </w:t>
            </w:r>
            <w:r>
              <w:rPr>
                <w:rFonts w:cs="Arial" w:ascii="Univers Com 65 Bold;Trebuchet MS" w:hAnsi="Univers Com 65 Bold;Trebuchet MS"/>
                <w:bCs/>
                <w:i/>
                <w:sz w:val="18"/>
                <w:szCs w:val="18"/>
                <w:lang w:val="en-GB"/>
              </w:rPr>
              <w:t>LIBER Quarterly, The Journal of European Research Libraries</w:t>
            </w: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GB"/>
              </w:rPr>
              <w:t xml:space="preserve"> or in any other periodicals (if yes, which?) in order to make your building project of new construction, renovation or extension of your library known to a wider public?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  <w:t>yes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  <w:t>no</w:t>
            </w:r>
          </w:p>
        </w:tc>
        <w:tc>
          <w:tcPr>
            <w:tcW w:w="1275" w:type="dxa"/>
            <w:gridSpan w:val="3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/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  <w:t>don’t know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18"/>
                <w:szCs w:val="20"/>
                <w:lang w:val="da-DK"/>
              </w:rPr>
            </w:pPr>
            <w:r>
              <w:rPr>
                <w:rFonts w:cs="Arial" w:ascii="Univers Com 55;Trebuchet MS" w:hAnsi="Univers Com 55;Trebuchet MS"/>
                <w:b/>
                <w:sz w:val="18"/>
                <w:szCs w:val="20"/>
                <w:lang w:val="da-DK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65 Bold;Trebuchet MS" w:hAnsi="Univers Com 65 Bold;Trebuchet MS" w:cs="Arial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Arial" w:ascii="Univers Com 65 Bold;Trebuchet MS" w:hAnsi="Univers Com 65 Bold;Trebuchet MS"/>
                <w:b/>
                <w:bCs/>
                <w:sz w:val="18"/>
                <w:szCs w:val="18"/>
                <w:lang w:val="da-DK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18"/>
                <w:szCs w:val="20"/>
                <w:lang w:val="da-DK"/>
              </w:rPr>
            </w:pPr>
            <w:r>
              <w:rPr>
                <w:rFonts w:cs="Arial" w:ascii="Univers Com 55;Trebuchet MS" w:hAnsi="Univers Com 55;Trebuchet MS"/>
                <w:b/>
                <w:sz w:val="18"/>
                <w:szCs w:val="20"/>
                <w:lang w:val="da-DK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65 Bold;Trebuchet MS" w:hAnsi="Univers Com 65 Bold;Trebuchet MS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Univers Com 65 Bold;Trebuchet MS" w:hAnsi="Univers Com 65 Bold;Trebuchet MS"/>
                <w:bCs/>
                <w:sz w:val="22"/>
                <w:szCs w:val="22"/>
                <w:lang w:val="en-GB"/>
              </w:rPr>
              <w:t>New Library Buildings in Europe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18"/>
                <w:szCs w:val="20"/>
                <w:lang w:val="da-DK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20"/>
                <w:lang w:val="da-DK"/>
              </w:rPr>
              <w:t>11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/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GB"/>
              </w:rPr>
              <w:t>Do you find the documentation useful?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  <w:t>yes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  <w:t>no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18"/>
                <w:szCs w:val="20"/>
                <w:lang w:val="da-DK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20"/>
                <w:lang w:val="da-DK"/>
              </w:rPr>
              <w:t>12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/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GB"/>
              </w:rPr>
              <w:t>Do you currently conduct a project of constructing, renovating or extending a library building?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  <w:t>yes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  <w:t>no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b/>
                <w:b/>
                <w:sz w:val="18"/>
                <w:szCs w:val="20"/>
                <w:lang w:val="da-DK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20"/>
                <w:lang w:val="da-DK"/>
              </w:rPr>
              <w:t>13</w:t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65 Bold;Trebuchet MS" w:hAnsi="Univers Com 65 Bold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GB"/>
              </w:rPr>
              <w:t>Would you like to supply information concerning your own library project (texts, program, concise description, plans, photos, etc.) for our next documentation?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  <w:t>yes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  <w:t>no</w:t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20"/>
                <w:lang w:val="da-DK"/>
              </w:rPr>
            </w:pPr>
            <w:r>
              <w:rPr>
                <w:rFonts w:cs="Arial" w:ascii="Univers Com 55;Trebuchet MS" w:hAnsi="Univers Com 55;Trebuchet MS"/>
                <w:sz w:val="18"/>
                <w:szCs w:val="20"/>
                <w:lang w:val="da-DK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65 Bold;Trebuchet MS" w:hAnsi="Univers Com 65 Bold;Trebuchet MS" w:cs="Arial"/>
                <w:bCs/>
                <w:sz w:val="18"/>
                <w:szCs w:val="18"/>
                <w:lang w:val="da-DK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da-DK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exact" w:line="240" w:before="144" w:after="0"/>
              <w:rPr>
                <w:rFonts w:ascii="Univers Com 65 Bold;Trebuchet MS" w:hAnsi="Univers Com 65 Bold;Trebuchet MS" w:cs="Arial"/>
                <w:sz w:val="18"/>
                <w:szCs w:val="20"/>
                <w:lang w:val="da-DK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20"/>
                <w:lang w:val="da-DK"/>
              </w:rPr>
              <w:t>14</w:t>
            </w:r>
          </w:p>
        </w:tc>
        <w:tc>
          <w:tcPr>
            <w:tcW w:w="8755" w:type="dxa"/>
            <w:gridSpan w:val="6"/>
            <w:tcBorders/>
            <w:tcMar>
              <w:right w:w="85" w:type="dxa"/>
            </w:tcMar>
          </w:tcPr>
          <w:p>
            <w:pPr>
              <w:pStyle w:val="Normal"/>
              <w:spacing w:lineRule="exact" w:line="240" w:before="144" w:after="0"/>
              <w:rPr>
                <w:rFonts w:ascii="Univers Com 65 Bold;Trebuchet MS" w:hAnsi="Univers Com 65 Bold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GB"/>
              </w:rPr>
              <w:t>Additional comments. Please write down any comment you come up with: suggestions, complaints, compliments, etc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65 Bold;Trebuchet MS" w:hAnsi="Univers Com 65 Bold;Trebuchet MS" w:cs="Arial"/>
                <w:sz w:val="18"/>
                <w:szCs w:val="20"/>
                <w:lang w:val="da-DK"/>
              </w:rPr>
            </w:pPr>
            <w:r>
              <w:rPr>
                <w:rFonts w:cs="Arial" w:ascii="Univers Com 65 Bold;Trebuchet MS" w:hAnsi="Univers Com 65 Bold;Trebuchet MS"/>
                <w:sz w:val="18"/>
                <w:szCs w:val="20"/>
                <w:lang w:val="da-DK"/>
              </w:rPr>
            </w:r>
          </w:p>
        </w:tc>
        <w:tc>
          <w:tcPr>
            <w:tcW w:w="6630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65 Bold;Trebuchet MS" w:hAnsi="Univers Com 65 Bold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65 Bold;Trebuchet MS" w:hAnsi="Univers Com 65 Bold;Trebuchet MS"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Univers Com 55;Trebuchet MS" w:hAnsi="Univers Com 55;Trebuchet MS" w:cs="Arial"/>
                <w:sz w:val="18"/>
                <w:szCs w:val="18"/>
                <w:lang w:val="en-GB"/>
              </w:rPr>
            </w:pPr>
            <w:r>
              <w:rPr>
                <w:rFonts w:cs="Arial" w:ascii="Univers Com 55;Trebuchet MS" w:hAnsi="Univers Com 55;Trebuchet M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tLeast" w:line="280"/>
        <w:rPr>
          <w:rFonts w:ascii="Univers Com 55;Trebuchet MS" w:hAnsi="Univers Com 55;Trebuchet MS" w:cs="Arial"/>
          <w:sz w:val="18"/>
          <w:szCs w:val="20"/>
          <w:lang w:val="en-GB"/>
        </w:rPr>
      </w:pPr>
      <w:r>
        <w:rPr>
          <w:rFonts w:cs="Arial" w:ascii="Univers Com 55;Trebuchet MS" w:hAnsi="Univers Com 55;Trebuchet MS"/>
          <w:sz w:val="18"/>
          <w:szCs w:val="20"/>
          <w:lang w:val="en-GB"/>
        </w:rPr>
      </w:r>
    </w:p>
    <w:p>
      <w:pPr>
        <w:pStyle w:val="Normal"/>
        <w:spacing w:lineRule="atLeast" w:line="280"/>
        <w:rPr>
          <w:rFonts w:ascii="Univers Com 55;Trebuchet MS" w:hAnsi="Univers Com 55;Trebuchet MS" w:cs="Arial"/>
          <w:sz w:val="18"/>
          <w:szCs w:val="20"/>
          <w:lang w:val="en-GB"/>
        </w:rPr>
      </w:pPr>
      <w:r>
        <w:rPr>
          <w:rFonts w:cs="Arial" w:ascii="Univers Com 55;Trebuchet MS" w:hAnsi="Univers Com 55;Trebuchet MS"/>
          <w:sz w:val="18"/>
          <w:szCs w:val="20"/>
          <w:lang w:val="en-GB"/>
        </w:rPr>
        <w:t>If you want, please leave your address and email. It will not be used for anything outside the LIBER Architecture Group!</w:t>
      </w:r>
    </w:p>
    <w:p>
      <w:pPr>
        <w:pStyle w:val="TextBody"/>
        <w:spacing w:lineRule="atLeast" w:line="280"/>
        <w:jc w:val="both"/>
        <w:rPr>
          <w:rFonts w:ascii="Univers Com 65 Bold;Trebuchet MS" w:hAnsi="Univers Com 65 Bold;Trebuchet MS" w:cs="Arial"/>
          <w:b w:val="false"/>
          <w:b w:val="false"/>
          <w:sz w:val="18"/>
          <w:szCs w:val="20"/>
          <w:lang w:val="en-GB"/>
        </w:rPr>
      </w:pPr>
      <w:r>
        <w:rPr>
          <w:rFonts w:cs="Arial" w:ascii="Univers Com 65 Bold;Trebuchet MS" w:hAnsi="Univers Com 65 Bold;Trebuchet MS"/>
          <w:b w:val="false"/>
          <w:sz w:val="18"/>
          <w:szCs w:val="20"/>
          <w:lang w:val="en-GB"/>
        </w:rPr>
      </w:r>
    </w:p>
    <w:p>
      <w:pPr>
        <w:pStyle w:val="TextBody"/>
        <w:spacing w:lineRule="atLeast" w:line="280"/>
        <w:jc w:val="both"/>
        <w:rPr/>
      </w:pPr>
      <w:r>
        <w:rPr>
          <w:rFonts w:cs="Arial" w:ascii="Univers Com 65 Bold;Trebuchet MS" w:hAnsi="Univers Com 65 Bold;Trebuchet MS"/>
          <w:b w:val="false"/>
          <w:sz w:val="18"/>
          <w:szCs w:val="20"/>
          <w:lang w:val="en-GB"/>
        </w:rPr>
        <w:t>Thank</w:t>
      </w:r>
      <w:r>
        <w:rPr>
          <w:rFonts w:cs="Arial" w:ascii="Univers Com 65 Bold;Trebuchet MS" w:hAnsi="Univers Com 65 Bold;Trebuchet MS"/>
          <w:b w:val="false"/>
          <w:sz w:val="18"/>
          <w:szCs w:val="20"/>
        </w:rPr>
        <w:t xml:space="preserve"> you for your cooperation!</w:t>
      </w:r>
    </w:p>
    <w:p>
      <w:pPr>
        <w:pStyle w:val="TextBody"/>
        <w:spacing w:lineRule="atLeast" w:line="280"/>
        <w:jc w:val="both"/>
        <w:rPr/>
      </w:pPr>
      <w:r>
        <w:rPr>
          <w:rFonts w:cs="Arial" w:ascii="Univers Com 65 Bold;Trebuchet MS" w:hAnsi="Univers Com 65 Bold;Trebuchet MS"/>
          <w:b w:val="false"/>
          <w:sz w:val="18"/>
          <w:szCs w:val="20"/>
        </w:rPr>
        <w:t>LIBER LAG staff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Com 65 Bold">
    <w:altName w:val="Trebuchet MS"/>
    <w:charset w:val="ee"/>
    <w:family w:val="swiss"/>
    <w:pitch w:val="variable"/>
  </w:font>
  <w:font w:name="Univers Com 55">
    <w:altName w:val="Trebuchet M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/>
    </w:pPr>
    <w:r>
      <w:rPr>
        <w:rFonts w:cs="Arial" w:ascii="Univers Com 55;Trebuchet MS" w:hAnsi="Univers Com 55;Trebuchet MS"/>
        <w:sz w:val="14"/>
        <w:szCs w:val="14"/>
      </w:rPr>
      <w:tab/>
      <w:t xml:space="preserve">LIBER Architecture Group Seminar 2016: Evaluation     </w:t>
    </w:r>
    <w:r>
      <w:rPr>
        <w:rStyle w:val="PageNumber"/>
        <w:rFonts w:cs="Arial" w:ascii="Univers Com 55;Trebuchet MS" w:hAnsi="Univers Com 55;Trebuchet MS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Univers Com 55;Trebuchet MS" w:hAnsi="Univers Com 55;Trebuchet MS"/>
      </w:rPr>
      <w:instrText xml:space="preserve"> PAGE </w:instrText>
    </w:r>
    <w:r>
      <w:rPr>
        <w:rStyle w:val="PageNumber"/>
        <w:sz w:val="14"/>
        <w:szCs w:val="14"/>
        <w:rFonts w:cs="Arial" w:ascii="Univers Com 55;Trebuchet MS" w:hAnsi="Univers Com 55;Trebuchet MS"/>
      </w:rPr>
      <w:fldChar w:fldCharType="separate"/>
    </w:r>
    <w:r>
      <w:rPr>
        <w:rStyle w:val="PageNumber"/>
        <w:sz w:val="14"/>
        <w:szCs w:val="14"/>
        <w:rFonts w:cs="Arial" w:ascii="Univers Com 55;Trebuchet MS" w:hAnsi="Univers Com 55;Trebuchet MS"/>
      </w:rPr>
      <w:t>3</w:t>
    </w:r>
    <w:r>
      <w:rPr>
        <w:rStyle w:val="PageNumber"/>
        <w:sz w:val="14"/>
        <w:szCs w:val="14"/>
        <w:rFonts w:cs="Arial" w:ascii="Univers Com 55;Trebuchet MS" w:hAnsi="Univers Com 55;Trebuchet MS"/>
      </w:rPr>
      <w:fldChar w:fldCharType="end"/>
    </w:r>
    <w:r>
      <w:rPr>
        <w:rStyle w:val="PageNumber"/>
        <w:rFonts w:cs="Arial" w:ascii="Univers Com 55;Trebuchet MS" w:hAnsi="Univers Com 55;Trebuchet MS"/>
        <w:sz w:val="14"/>
        <w:szCs w:val="14"/>
      </w:rPr>
      <w:t>/</w:t>
    </w:r>
    <w:r>
      <w:rPr>
        <w:rStyle w:val="PageNumber"/>
        <w:rFonts w:cs="Arial" w:ascii="Univers Com 55;Trebuchet MS" w:hAnsi="Univers Com 55;Trebuchet MS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Univers Com 55;Trebuchet MS" w:hAnsi="Univers Com 55;Trebuchet MS"/>
      </w:rPr>
      <w:instrText xml:space="preserve"> NUMPAGES \* ARABIC </w:instrText>
    </w:r>
    <w:r>
      <w:rPr>
        <w:rStyle w:val="PageNumber"/>
        <w:sz w:val="14"/>
        <w:szCs w:val="14"/>
        <w:rFonts w:cs="Arial" w:ascii="Univers Com 55;Trebuchet MS" w:hAnsi="Univers Com 55;Trebuchet MS"/>
      </w:rPr>
      <w:fldChar w:fldCharType="separate"/>
    </w:r>
    <w:r>
      <w:rPr>
        <w:rStyle w:val="PageNumber"/>
        <w:sz w:val="14"/>
        <w:szCs w:val="14"/>
        <w:rFonts w:cs="Arial" w:ascii="Univers Com 55;Trebuchet MS" w:hAnsi="Univers Com 55;Trebuchet MS"/>
      </w:rPr>
      <w:t>3</w:t>
    </w:r>
    <w:r>
      <w:rPr>
        <w:rStyle w:val="PageNumber"/>
        <w:sz w:val="14"/>
        <w:szCs w:val="14"/>
        <w:rFonts w:cs="Arial" w:ascii="Univers Com 55;Trebuchet MS" w:hAnsi="Univers Com 55;Trebuchet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  <w:i/>
      <w:iCs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b/>
      <w:bCs/>
      <w:lang w:val="da-D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da-D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36"/>
      <w:jc w:val="both"/>
    </w:pPr>
    <w:rPr>
      <w:b/>
      <w:bCs/>
      <w:u w:val="single"/>
      <w:lang w:val="da-DK"/>
    </w:rPr>
  </w:style>
  <w:style w:type="paragraph" w:styleId="Textkrper2">
    <w:name w:val="Textkörper 2"/>
    <w:basedOn w:val="Normal"/>
    <w:qFormat/>
    <w:pPr>
      <w:jc w:val="both"/>
    </w:pPr>
    <w:rPr>
      <w:b/>
      <w:u w:val="single"/>
      <w:lang w:val="da-DK"/>
    </w:rPr>
  </w:style>
  <w:style w:type="paragraph" w:styleId="TextkrperEinzug2">
    <w:name w:val="Textkörper-Einzug 2"/>
    <w:basedOn w:val="Normal"/>
    <w:qFormat/>
    <w:pPr>
      <w:ind w:left="1416" w:hanging="0"/>
      <w:jc w:val="both"/>
    </w:pPr>
    <w:rPr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jc w:val="both"/>
    </w:pPr>
    <w:rPr>
      <w:b/>
      <w:bCs/>
      <w:lang w:val="da-DK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9:24:00Z</dcterms:created>
  <dc:creator>Unknown User</dc:creator>
  <dc:description/>
  <dc:language>en-US</dc:language>
  <cp:lastModifiedBy>Andreas Göldi</cp:lastModifiedBy>
  <cp:lastPrinted>2016-04-09T12:39:00Z</cp:lastPrinted>
  <dcterms:modified xsi:type="dcterms:W3CDTF">2016-04-23T09:24:00Z</dcterms:modified>
  <cp:revision>2</cp:revision>
  <dc:subject/>
  <dc:title/>
</cp:coreProperties>
</file>