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368744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            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5" w:leader="none"/>
        </w:tabs>
        <w:overflowPunct w:val="false"/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APPOINTMENTS TO THE LIBER EXECUTIVE BO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5" w:leader="none"/>
        </w:tabs>
        <w:overflowPunct w:val="false"/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>NOMINATION FORM</w:t>
      </w:r>
    </w:p>
    <w:p>
      <w:pPr>
        <w:pStyle w:val="Normal"/>
        <w:tabs>
          <w:tab w:val="clear" w:pos="720"/>
          <w:tab w:val="left" w:pos="3675" w:leader="none"/>
        </w:tabs>
        <w:overflowPunct w:val="false"/>
        <w:autoSpaceDE w:val="false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9525</wp:posOffset>
                </wp:positionV>
                <wp:extent cx="5516245" cy="771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771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7"/>
                              <w:gridCol w:w="5621"/>
                            </w:tblGrid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  <w:t>andidate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Forenames (in full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E-mai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librar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library posi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special areas of intere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prepared/willing to chair?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(block capital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  <w:t>andidate stat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lease state in not more than 50 words how, through your skills, knowledge and experience, you could contribute to the work of LIBER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  <w:t>roposer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Forenames (in full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librar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library position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2"/>
                                      <w:szCs w:val="22"/>
                                    </w:rPr>
                                    <w:t>E-mai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(block capita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: ____________________________ 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607.35pt;mso-wrap-distance-left:0pt;mso-wrap-distance-right:9.05pt;mso-wrap-distance-top:0pt;mso-wrap-distance-bottom:0pt;margin-top:0.7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7"/>
                        <w:gridCol w:w="5621"/>
                      </w:tblGrid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andidate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Forenames (in full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libr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library 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special areas of intere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prepared/willing to chair?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(block capital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andidate sta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lease state in not more than 50 words how, through your skills, knowledge and experience, you could contribute to the work of LIBE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roposer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Forenames (in full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 xml:space="preserve">librar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library position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(block capit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 ____________________________ 2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5" w:leader="none"/>
        </w:tabs>
        <w:overflowPunct w:val="false"/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98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75" w:leader="none"/>
      </w:tabs>
      <w:overflowPunct w:val="false"/>
      <w:autoSpaceDE w:val="false"/>
      <w:jc w:val="both"/>
      <w:outlineLvl w:val="2"/>
    </w:pPr>
    <w:rPr>
      <w:rFonts w:ascii="Times New Roman" w:hAnsi="Times New Roman" w:eastAsia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eakoutbox">
    <w:name w:val="breakoutbox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7" w:hanging="0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Cs w:val="24"/>
    </w:rPr>
  </w:style>
  <w:style w:type="paragraph" w:styleId="BodyText21">
    <w:name w:val="Body Text 21"/>
    <w:basedOn w:val="Normal"/>
    <w:qFormat/>
    <w:pPr/>
    <w:rPr>
      <w:rFonts w:ascii="Times New Roman" w:hAnsi="Times New Roman" w:eastAsia="Times New Roman" w:cs="Times New Roman"/>
      <w:bCs/>
      <w:sz w:val="22"/>
    </w:rPr>
  </w:style>
  <w:style w:type="paragraph" w:styleId="BodyText31">
    <w:name w:val="Body Text 31"/>
    <w:basedOn w:val="Normal"/>
    <w:qFormat/>
    <w:pPr>
      <w:tabs>
        <w:tab w:val="clear" w:pos="720"/>
        <w:tab w:val="left" w:pos="3675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8:00Z</dcterms:created>
  <dc:creator>Binney Hare</dc:creator>
  <dc:description/>
  <dc:language>en-US</dc:language>
  <cp:lastModifiedBy>Anne</cp:lastModifiedBy>
  <cp:lastPrinted>2007-05-18T09:16:00Z</cp:lastPrinted>
  <dcterms:modified xsi:type="dcterms:W3CDTF">2017-03-24T08:38:00Z</dcterms:modified>
  <cp:revision>2</cp:revision>
  <dc:subject/>
  <dc:title/>
</cp:coreProperties>
</file>